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88735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3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воспитанников разработаны в соответствии с Федеральным законом от 29 декабря 2012 года № 273-ФЗ «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— Министерства образования и науки России от 30 августа 2013 года № 1014, СанПиН 2.4.1.3049-13, Уставом МБДОУ детского сада «Карамелька» с.Дубовец ( далее - Образовательная организация)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регулируют режим организации образовательного процесса и действуют в отношении родителей (законных представителей) детей, посещающих Образовательную организацию и работников образовательной организации.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людение правил внутреннего распорядка обеспечивает эффективное взаимодействие участников образовательного процесса, а также комфортное пребывание детей 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работы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жим работы Образовательной организации и длительность пребывания в ней детей определяется Уставом Образовательной организации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разовательная организация работает с 7.30. до 16.30, 9 - часовое пребывание детей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уппы функционируют в режиме 5 - дневной рабочей недели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зовательная организация имеет право объединять группы в случае необходимости в летний период, отпусков воспитателей, на время ремонта и др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доровье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 время утреннего приема не принимаются дети с явными признаками заболевания: сыпь, сильный насморк, кашель, температура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сли в течение дня у ребенка появляются первые признаки заболевания (повышение температуры, рвота, сыпь, диарея), родители (законные представители) будут об этом извещены и должны будут как можно быстрее забрать ребенка из Образовательной организации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 возможном отсутствии ребенка необходимо предупреждать воспитателя группы. После перенесенного заболевания, а также отсутствия более 5-ти дней (за исключением выходных и праздничных дней) детей принимают в Образовательную организацию только при наличии справки с указанием диагноза, длительности заболевания, рекомендациями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Образовательной организации оставляет за собой право принимать решение об изоляции ребенка из детского сада в связи с появлением внешних признаков заболевания. Состояние здоровья ребенка определяет по внешним признакам воспитатель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                                                             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Образовательной организации запрещено давать детям какие - либо лекарства родителем (законным представителем), воспитателями группы или самостоятельно принимать ребенку. Если ребенок нуждается в приеме лекарств, в течение дня (при каких-то хронических заболеваниях), то родитель (законный представитель) должен предоставить в детский сад предписание от врача. В этом случае ему будет организован прием лекарства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дежда и гигиена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одителям (законным представителям) необходимо приводить ребенка в образовательную организацию в чистой одежде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 В группе у ребенка должна быть сменная обувь с фиксированной пяткой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 ребенка должна быть расческа и личные гигиенические салфетки (носовой платок)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пребывания на улице приветствуется такая одежда, которая не мешает активному движению ребенка, легко просушивается и которую ребенок вправе испачкать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дежда и обувь должна соответствовать погоде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имой и в мокрую погоду рекомендуется, чтобы у ребенка были запасные сухие варежки и одежда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 малышей в шкафчике обязательно должен быть комплект сухой одежды для смены в отдельном пакете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шкафу у ребенка должен быть пакет для загрязненной одежды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летний период на прогулке необходима легкая шапочка или панама, которая будет защищать ребенка от солнца.   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питания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зовательная организация обеспечивает гарантированное питание детей в соответствии с их возрастом и временем пребывания в Образовательной организации по нормам СанПиН  2.4.1.3049-13. Организация питания детей в Образовательной организации возлагается на саму организацию и осуществляется его штатным персоналом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жим и кратность питания детей устанавливается в соответствии с длительностью их пребывания в Образовательной организации и СанПиН 2.4.1.3049-13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итание в Образовательной организации осуществляется в соответствии с примерным 10-дневным меню, разработанным на основе физиологических потребностей в пищевых продуктах  и норм питания детей дошкольного возраста по   СанПиН  2.4.1.3049-13 и утвержденного заведующим Образовательной организации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одители (законные представители) могут получить информацию о режиме и кратности питания на специальном стенде в раздевалке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троль над качеством питания (разнообразием)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бракеражную комиссию образовательной организации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еспечение безопасности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одители (законные представители) должны своевременно сообщать об изменении номера телефона, места жительства и места работы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беспечения безопасности своего ребенка родитель (законный представитель) передает ребенка только лично в руки воспитателя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бирая ребенка родитель (законный представитель) должен обязательно подойти к воспитателю с тем, чтобы он передал ребенка лично. Категорически запрещен приход ребенка дошкольного возраста в Образовательную организацию и его уход без сопровождения родителей (законных представителей)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оспитателям категорически запрещается отдавать детей лицам в нетрезвом состоянии, несовершеннолетним братьям и сестрам, отпускать детей одних по просьбе родителей (законных представителей), отдавать детей незнакомым лицам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сторонним лицам запрещено находиться в помещениях  и на территории Образовательной организации без разрешения администрации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транспорте или такси на территорию детского сада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е давайте ребенку в детский сад жевательную резинку, конфеты, чипсы, сухарики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оследите, чтобы в  карманах у ребенка не было острых, режущих  и колющих, мелких предметов, а также монет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помещениях и на территории образовательной организации строго запрещается курение.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одительская плата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одители должны своевременно вносить плату за содержание ребенка в порядке, указанном в Договоре.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Пребывание детей на свежем воздухе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Образовательной организации дети гуляют 1-2 раза в день в первую половину дня и во вторую половину дня - после дневного сна или перед уходом домой, в зависимости от погодных условий. Продолжительность прогулки определяется Образовательной организацией в зависимости от климатических условий. При температуре воздуха ниже минус 15</w:t>
      </w:r>
      <w:r>
        <w:rPr>
          <w:rFonts w:eastAsia="Times New Roman"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7 м/с продолжительность прогулки рекомендуется сокращать (СанПиН 2.4.1.3049-13).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6545" cy="988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2:00Z</dcterms:created>
  <dc:creator>DS</dc:creator>
  <dc:description/>
  <dc:language>en-US</dc:language>
  <cp:lastModifiedBy>DS</cp:lastModifiedBy>
  <cp:lastPrinted>2019-12-16T09:51:00Z</cp:lastPrinted>
  <dcterms:modified xsi:type="dcterms:W3CDTF">2023-01-24T08:32:00Z</dcterms:modified>
  <cp:revision>2</cp:revision>
  <dc:subject/>
  <dc:title/>
</cp:coreProperties>
</file>